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Monotype Corsiva" w:ascii="Monotype Corsiva" w:hAnsi="Monotype Corsiv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альчик, мальч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все пальцы, кроме  большого, зажаты в кулак. Большой палец оттопыр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 Пальчик, мальч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де ты бы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 С этим братцем – в лес ход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ать указательный пале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 С этим братцем -  щи вар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ать средний пале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 С этим братцем -  кашу 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ать безымянный пале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 С этим братцем -  песни п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ать мизинец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 «Наши пальчики устал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сидя за стол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и пальчики уста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шевелить всеми пальцам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, долго рисова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стучать пальчиками друг о друга (мизинец правой руки о мизинец левой, безымянный о безымянный и т.д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ы немного отдохнё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оглаживание ладошкой правой руки по левой руке)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исовать опять начнё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одуть на пальчик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. «В гости к пальчику большому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все пальцы сжаты в кула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ти к пальчику большом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топырить большой палец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ходили прямо к дому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тельн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ать указательный палец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и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ать средний палец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ымянн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ать безымянный палец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 последн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 мизинчик-малышо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чался на порог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ать мизинчик. Затем все пальцы сжать в кулачки и постучать кулачками перед собо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цы все друзья,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жать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е руки в замок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 без друга им нельзя.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Имитация мытья рук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«Солнце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це  утром  рано  встало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х  детишек  приласкал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Ладошки  скрестить.  Пальцы  широко  раздвинуть,  образуя  «солнышко  с  лучами») 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«Дождик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 сидя  за  столом,  кисти  рук  лежат  на  стол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ждик – дождик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  ли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ых  детуше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очи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стукивать  по  поверхности  стола  подушечками  пальцев  обеих  рук:  сначала  большим  пальцем,  потом  указательным  и  т.д.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альчики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П: стоя или сидя, руки согнуты в локтях, подняты, пальцы сжаты в кула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-два-три-четыре-пять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шли пальчики гулять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очерёдно, начиная с большого пальца, разогнуть все пальчи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-два-три-четыре-пять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омик спрятались опять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очерёдно, начиная с большого пальца, согнуть все пальчики. Поднять прямые руки и немного потрясти им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. «Куд-куда? Куд-куда?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д-куд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уд-куд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Указательным пальцем правой руки загибать пальцы на левой руке, начиная с мизинц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-ка, ну-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сю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глаживать ладошкой правой руки согнутые пальцы левой ру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-ка к маме под крыло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д-куда вас понесло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 «Наш малыш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пальчик — дедуш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пальчик — бабуш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пальчик — папоч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пальчик — мамоч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пальчик — наш малыш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гнуть пальцы в кулачок, затем по очереди разгибать их, начиная с большого пальц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9. «Рисунок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стоя или сид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ска кисточку взяла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нять к плечу согнутую в локте рук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рисует нам она?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митировать рисование, поднимая и опуская рук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о дом с высокой крышей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единить руки над головой – «крыша»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рыльцо котёнок выше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ытянуть ладони перед собо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жит он по дорожк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лосатой маме-кошке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Пробежать» пальчиками по бёдрам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т зелёная трава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шевелить перед собой пальцам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т скамейка у пруда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ложить ладони одну на другую – «скамейка»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ебе круглая луна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нять руки, соединив указательные и большие пальцы – «луна»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но Кисе спать пора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ложить ладони под щёчку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0. «Карава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слепил пять караваев  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стопырить пальцы на обеих руках и помахать ими перед грудью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у дом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– пап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казательным пальцем правой руки загнуть мизинец на левой рук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– мам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казательным пальцем правой руки загнуть безымянный палец на левой рук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– деду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казательным пальцем правой руки загнуть средний палец на левой рук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– баб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казательным пальцем правой руки загнуть указательный палец на левой рук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у а этот – мой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казательным пальцем правой руки загнуть большой палец на левой руке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1. «Деревь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ствуй,  лес,  дремучий  лес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ый  сказок  и  чудес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днять  обе  руки  ладонями  к  себе,  широко  расставить  пальц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2. «Вышли мыши как-то раз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сидя за стол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шли мыши как-то раз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ходить всеми пальчиками по столу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лядеть, который час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альчики соединить, приставить к глазам, посмотреть словно в бинокль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-два-три-четыре -  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гибать пальчики на руках, начиная с мизинцев до указательных одновременно на обеих руках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ыши дёрнули за гири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улачками стукнуть по стол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друг раздался страшный звон –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хлопнуть в ладоши перед собо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бежали мышки вон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бежаться пальчиками по столу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3. «Моя семь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т дедуш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т бабуш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т папоч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т мамоч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т деточка мо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вот и вся сем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оочередно пригибать пальчики к ладошке, начиная с большого, а со слов «А вот и вся семья» второй рукой охватывать весь кулачок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4. «</w:t>
      </w:r>
      <w:r>
        <w:rPr>
          <w:rFonts w:cs="Times New Roman" w:ascii="Times New Roman" w:hAnsi="Times New Roman"/>
          <w:b/>
          <w:bCs/>
          <w:sz w:val="28"/>
          <w:szCs w:val="28"/>
        </w:rPr>
        <w:t>Качел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адрожали ветви е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ы в восторге от каче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ы летаем вверх и вниз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месте с нами веселис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выполнять вначале правой, затем левой рукой, а далее — двумя руками. От запястья кисти рук с прямыми сомкнутыми пальцами поднимать вверх, а затем, слегка согнув пальцы, мягко опускать вниз.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5. «Шалун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а Маша варила каш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шу сварила, малышей кормил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му дал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му дал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му дал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му дал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этому не да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много шали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вою тарелку разби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На первые две строчки чертить пальцем круги по ладошке. На следующие четыре строчки загибать пальцы с  приговариванием соответствующих слов. Со словами седьмой строчки пальцами другой руки брать мизинчик и слегка покачивать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 «</w:t>
      </w:r>
      <w:r>
        <w:rPr>
          <w:rFonts w:cs="Times New Roman" w:ascii="Times New Roman" w:hAnsi="Times New Roman"/>
          <w:b/>
          <w:bCs/>
          <w:sz w:val="28"/>
          <w:szCs w:val="28"/>
        </w:rPr>
        <w:t>Кисточ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ягкой кисточкой покраш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льчик, стол и кошку Маш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оединить все подушечки пальцев руки и движениями пальцев и запястья раскачивать кисть справа налево и наоборот. Вправо — пальцы раздвигать. Влево — мягко соединять подушечки пальцев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. «Веер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це светит очень ярко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махать  руками  над  голово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ебятам очень  жарк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гладить  пальчиками  обеих  рук  своё  лиц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аем красивый веер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огнуть  руки  в  локтях,  поднять  ладошки  перед  лицом,  пальцы  на  каждой  руке  раздвинуты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сть прохладою пове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махать  руками  на  лицо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8. «Сидит  белка  на  тележке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дит белка на тележк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ает она орешк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ичке-сестричк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бью, синичк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шке толстопятому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иньке усатому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очередно разгибать все пальцы, начиная с большого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 «Раз-два-три-четыре-пять!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-два-три-четыре-пять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ем пальчики счит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д  счёт  педагога  загибать  пальчики  на  правой  руке,  начиная  с  мизинц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епкие, дружны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такие нужн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оединить  руки  в  замок  перед  грудью,  надавить  ладонью  правой  на  ладонь  левой  ру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 другой  руке  опят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-два-три-четыре-пять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д  счёт  загибать  пальчики  на  левой  руке,  начиная  с  мизинц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и  быстры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ть  не  очень  чистые…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шевелить  пальчиками  в  воздух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и  дружны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 такие  нужны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Хлопать  в  ладоши  перед  грудью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. «Детк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ше, тише, не шумит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их деток не будите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тички станут щебета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ут пальчики встав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аскачивать кулачок вверх-вниз по ритмике стихотворных строк, а на слово «вставать» — открыть кулачок, широко раздвинув пальцы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е выполнять вначале одной рукой, затем — второй, а в заключение — двумя рукам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 «</w:t>
      </w:r>
      <w:r>
        <w:rPr>
          <w:rFonts w:cs="Times New Roman" w:ascii="Times New Roman" w:hAnsi="Times New Roman"/>
          <w:b/>
          <w:bCs/>
          <w:sz w:val="28"/>
          <w:szCs w:val="28"/>
        </w:rPr>
        <w:t>Встали пальчик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пальчик хочет спа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пальчик — прыг в крова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пальчик прикорнул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пальчик уж засну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али пальчики: «Ура!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етский сад идти пор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очередно пригибать пальцы к ладошке, начиная с мизинца. Затем большим пальцем касаться всех остальных — «будить». Одновременно с восклицанием «Ура!» кулачок разжать, широко расставив пальцы в сторон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2. «На работу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ой палец встал оди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тельный — за ни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ий будит безымянны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от поднял мизинчик малы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стали братцы все — «Ура!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 работу им по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жать пальцы в кулачок. Поочередно разгибать их, начиная с большого. А со слов «Встали братцы все...» — широко расставить пальцы в сторон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3. «За работу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-ка, братцы, за работ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жи свою охот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аку дрова руби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и все тебе топи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ебе воду носи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ебе обед вари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ебе посуду мы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потом всем песни пе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есни петь да пляса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ших деток забавля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очередно разгибать пальцы, начиная с большого, а на слова «Песни петь да плясать» — энергично шевелить им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4. «Шарик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дувайся, шарик,  больше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учше  щёчки  раздувай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играй  ты  с  нами  дольш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тись,  прыгай  и  летай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Кончики  пальцев  обеих  рук  прижать  друг  к  другу,  ладошками  образовать  маленький,  а  затем – большой  «шарик».  Когда  воздух  «выходит»,  принять  ладонями  исходное  положение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5. «Утят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-два — шли утя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-четыре — за вод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за ними плелся пяты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ади  бежал шест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седьмой от них отста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восьмой уже уста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девятый всех догна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десятый испугался —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ко-громко запищал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и-пи-пи — не пищи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ы тут рядом, поищи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очередно сгибать все пальцы правой (затем левой) руки, начиная с  большого, а со звуков «Пи-пи-пи...» — ритмично сгибать и разгибать пальцы обеих рук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6. «Пальчики здороваютс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Я здороваюсь везде —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 и на улиц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же «Здравствуй!» говорю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Я соседской куриц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Кончиком большого пальца правой руки поочередно касаться кончиков указательного, среднего, безымянного пальцев и мизинца. Проделать то же самое левой рукой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7. «Здравствуй!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ствуй, солнце золотое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ствуй, небо голубое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ствуй, вольный ветерок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ствуй, маленький дубок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живем в одном краю —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х я вас приветствую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альцами правой руки по очереди «здороваться» с пальцами левой руки, похлопывая друг друга кончикам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8. «Воздушные щелчк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дворе у бра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гали котя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пугавшись щелч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збежались кто ку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Кончик указательного пальца правой руки сильно вдавить в подушечку большого пальца. Остальные пальцы поднять вверх. Указательный палец резким движением вперед делает сильный щелчок в воздух (3 раза). По аналогии выполнять щелчки средним, безымянным пальцами и мизинцем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9. «Коготочк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ошкиной доч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лапках коготоч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их прятать не спеш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сть посмотрят малыши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джать подушечки пальцев правой руки к верхней части ладошки. Большой палец прижать к указательному. Произносить громко «мяу!» несколько раз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ожно продолжать игру со второй рукой. В заключение провести занятие двумя рукам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. «Жук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веселый Майский жу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ю все сады вокруг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 лужайкам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ж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овут мен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-жу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жать кулачок. Указательный палец и мизинец развести в стороны («усы»). Шевелить «усами»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1. «Комарик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 кусай, комарик злой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 уже бегу дом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жать кулач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азательный палец выдвинуть вперед (это — «хоботок», которым «комарик» пытается «укусить» ребенка). Мизинец и большой пальцы, расслабив, опустить вниз (это — «лапки»).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2. «Ос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а села на цвет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ьет она душистый с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ытянуть указательный палец правой руки и вращать им, затем то же самое — пальцем левой ру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ой братец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жи уменье другу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ужись-ка ты по кругу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Четыре пальца правой руки (кроме большого) сжать в кулак. Большой палец поднять вверх и выполнять круговые движения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3. «Вертолет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стро лопасти крути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толет, лети, лети!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альцы обеих рук (кроме указательных и больших) — в положении плетеной корзинки. Указательные пальцы выдвинуть вперед и соединить их подушечками (это — «хвост вертолета»). Большими пальцами выполнять совместные, быстрые круговые движения, как лопасти вертолет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4. «Идёт  коза  рогата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 сидя  за  стол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дёт  коза  рогата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ыставить  вперёд  указательный  палец,  остальные  пальцы  соединить,  приставить  ко  лбу – «рожки».  Покачать  голово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ёт  коза  бодат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ыставить  вперёд  указательный  и  средний  пальцы,  остальные  пальцы  соединить.  Поиграть  пальчиками  перед  собо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жками  топ-топ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ложить  все  пальцы  в  кулак,  постучать  по  стол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зками  хлоп-хлоп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моргат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то  каши  не  ес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грозить  указательным  пальчиком  правой  ру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ка  не  пьёт –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огрозить  указательным  пальчиком  левой  ру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одает,  забода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ыставить  вперёд  указательный  и  средний  пальцы,  остальные  пальцы  соединить.  Поиграть  пальчиками  перед  собой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5. «Улитка,  улит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 сидя  за  стол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тка,  улит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жи  свои  рог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Кулаки  положить  на  стол.  Выставить  одновременно  на  обеих  раках  указательные  и  средние  пальцы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м  кусок  пирог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оединить  пальцы  вместе  на  каждой  руке,  положить  на  стол,  ладошками  вверх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ышки  и  ватрушк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обной  лепёш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Имитация  лепки  пирожко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ысуни  рожки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Кулаки  положить  на  стол.  Выставить  одновременно  на  обеих  руках  указательные  и  средние  пальц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6. «Улиточ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улитки-крош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стают рож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у ее ходи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будут нож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альцы сжать в кулачок. Выдвинуть указательный палец и мизинец. Продвигаясь медленно вперед, «улитка» шевелит «усиками»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7. «Кольцо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йду на крылечко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несу колечк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его вместо игруш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рить хочу Валюш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ольшой и указательный пальцы соединить в кольцо, остальные развести в сторон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8. «Зайчик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ыгнул заинька с крылеч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траве нашел колечк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колечко непростое —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естит, словно золот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Упражнение основано на  переходе из одной позиции в другу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 пальцы — в кулачок, выдвинуть указательный и средний пальцы и развести их в сторо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  большой   и  указательный   пальцы  соединить в кольцо, остальные пальцы развести в сторон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9. «Мизинчик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енький  Мизинчи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чет,  плачет,  плач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ымянный  не  поймё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 всё  это  значит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 пальчик  очень  важны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 желает  слуш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тельный  спросил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Может  хочет  кушать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 большой  бежит  за  рисом,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щит  рису  ложку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ворит: - Не надо  плака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,  поешь  немножко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Кисть  руки  сжать  в  кулачок.  Поочерёдно  разгибать  пальцы,  начиная  с  мизинца.  С  последней  фразой  большим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альцем  и  мизинцем  касаться  друг  друг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0. «Очк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о стряслось у тети Вал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 нее очки пропали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т очков у тети Вали —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видно, их украли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Образовать два кружка из больших и указательных пальцев обеих рук, соединив их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1. «</w:t>
      </w:r>
      <w:r>
        <w:rPr>
          <w:rFonts w:cs="Times New Roman" w:ascii="Times New Roman" w:hAnsi="Times New Roman"/>
          <w:b/>
          <w:bCs/>
          <w:sz w:val="28"/>
          <w:szCs w:val="28"/>
        </w:rPr>
        <w:t>Домик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 мы строи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ше, выше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ь окошки в не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рыш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оздать угол - «крышу» пальцами обеих рук, соединив их подушечками под углом. Большие пальцы соединить по прямой линии. Получится треугольная «крыша» с «окном». Раздвинуть шире запястья, а локти прижать к туловищу. Получится «высокий дом»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2. «Зай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Зайка, зайка, где твой хвост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хлоп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т, вот, вот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за спиной, показат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Зайка, зайка, где твой нос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хлоп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т, вот, вот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азать нос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Зайка, зайка, лапы гд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хлоп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т, вот, вот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азать ру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Зайка, зайка, ушки гд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хлоп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т, вот, вот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азать ушк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3. «Ворон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вороны голов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на голов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-ва-ва-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4 хлопк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в и крыль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у носа, «крылья»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остик, ног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за спиной, топать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и-оги-оги-ог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4 хлопк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4. «Раз,  два,  три,  четыре,  пять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 стоя,  руки  согнуты  в  локтях  перед  грудью.  Пальцы  сжаты  в  кула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,  два,  три,  четыре,  пя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д  счёт  педагога  раскрывать  пальчики  по  одному,  начиная  с  большог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ем  в  пальчики  игр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стучать  пальчиками  одной  руки  по  пальчикам  другой  ру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ываем  и  молч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жимать  пальчики  по  одному,  начиная  с  мизинце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жали  пальцы  в  кулач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рутить  в  воздухе  кулачкам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5. «Ладушки,  ладушк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Ладушки,  ладушки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Хлопать  в  ладош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 был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  бабуш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- Что  вы  ел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- Каш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Указательным  пальцем  правой  руки  делать  круговые  движения  по  ладошке  левой  руки,  затем  наоборот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ли простоквашк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оквашка  вкуснень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Хлопать  в  ладош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шка  сладень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Указательным  пальцем  правой  руки  делать  круговые  движения  по  ладошке  левой  ру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  добрень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Указательным  пальцем  левой  руки  делать  круговые  движения  по  ладошке  правой  рук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6. «Зайчик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йка серый скачет ловк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лапке у него морковка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октем опереться на стол, указательный и средний пальцы развести в стороны, остальные сжать в кулачок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7. «Самолёты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сегодня самолеты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ИП: сидя на пятках, «мотор» (вращение рукам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не дети, мы пило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4 хлопк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и – нос, и руки – крылья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«нос», «крылья»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етела эскадрилья.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стать, разбежаться, руки – крылья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8. «Кошки – мышк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т кулак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азать кулак левой рук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вот – ладош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раскрыть пальцы, ладонь  вверх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ладошку села кошка.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«когти» правой руки водят по ладошке левой)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а мышек посчита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, два, три, четыре пять.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авой рукой загибать по одному пальцу левой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шки очень испугались,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ращать кулаком)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рки быстро разбежалис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прятать кулак под правую подмышку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9. «Маленькие  ножки  идут  по  дорожке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 сидя  за  столом,  руки  лежат  на  стол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енькие  ножки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ут  по  дорожк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Ходьба  пальчиками  по  столу  вперёд  и  обратн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ие  нож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гут  по  дорожк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Бег  пальчиками  по  столу  вперёд  и  обратно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0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Мы  умеем  быстро  бегать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 сидя  за  столом,  руки  лежат  на  стол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 умеем  быстро  бега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и  петь  и  танце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робежаться  пальцами  по  столу  вперёд  и  обратно.  Темп  умеренный,  затем  быстры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 ещё  мы  можем  очен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нь  ловко  постуч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Запястья  лежат  на  столе.  Пальчиками  постучать  по  столу:  каждым  пальцем,  затем  всеми  пальцами  вмест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1. «Моя  семь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 стоя  или  сид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т  мой  пап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се  пальцы  сжаты  в  кулак.  Показать  большой  палец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дом  мам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азать  указательный  палец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азать  средний  палец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стр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азать  безымянный  палец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 это  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азать  мизинчик.  Похлопать  в  ладош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т  и  вся  моя  семья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2. «Мы  играем  на  рояле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 сидя  за  столом,  кисти  рук  на  стол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 играем  на  роял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мотрите  все  на  на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вко  двигаются  пальцы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ть  научим  мы  и  ва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ложите  детям  «поиграть  на  рояле»  (имитация).  Меняйте  темп  игры:  «играйте»  медленное  произведение,  затем  быстро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3. «Зайки,  зайки – молодцы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П:  сидя  за  столом.  Руки  лежат  на  столе.  Все  пальцы  сжаты  в  кула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йки,  зайки – молодцы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шли  на  заряд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-два,  раз-дв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шли  на  заряд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ыдвигать  одновременно  вперёд  указательный  и  средний  пальцы.  Спрятать  пальцы  в  кулак.  И  так  дале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йки – зайки,  молодцы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ают  зарядк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-два,  раз-дв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ают  заряд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ложить  кулаки  на  стол.  Выставить  указательные  пальцы  обеих  рук,  убрать;  затем  средние,  затем  безымянные  пальцы  и  т.д.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4. «Машин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 мою машин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«мотор»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-би-би, налью бензин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3 хлопка, топать)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епко-крепко руль держ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«держать руль»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даль ногою жм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топать правой ногой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Дождик,  дождик,  веселей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П:  сидя  или  сто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ждик,  дождик,  веселей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Указательным  пальцем  правой  руки  стучать  по  ладошке  левой  ру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ли,  капли  не  жа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тучать  указательным  пальцем  по  каждому  пальцу  левой  руки,  начиная  с мизинца  и  обратн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лько  нас  не  замоч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Указательным  пальцем  левой  руки  стучать  по  ладошке  правой  ру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ря  в  окошко  не  сту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тучать  указательным  пальцем  по  каждому  пальцу  правой  руки,  начиная  с  мизинца  и  обратно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6. «Сорока – белобо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 – белобо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шу  варил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альцы  левой  руки  соединить  вместе.  Указательным  пальцем  правой  руки  «мешать  кашу»  в  центре  ладошки  левой  ру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ок  корми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му  дал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Указательным  и  большим  пальцами  правой  руки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гибать  к  центру  ладошки  большой  палец  левой  ру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му  дал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Загибать указательный  палец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му  дал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Загибать  средний  палец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му  дал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Загибать  безымянный  палец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 этому  не  да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дёргать  мизинчик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 воды  не  носил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в  не  рубил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ши  не  варил –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бе  нет  ничего. 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7. «Братцы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шли  два  братц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месте  прогулятьс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 за  ними  ещё  два  братц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  а  старший - не  гулял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нь  громко  их  позва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 за  стол  их  посадил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усной  кашей  накорми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Ладонь  положить  на  стол.  Прямые  пальцы  соединить.  Раздвинуть  в  стороны  поочерёдно  две  пары  пальцев:  сначала  мизинец  и  безымянный,  затем – средний  и  указательный.  Большим  пальцем  «звать»  братьев  и  «кормить»  их  кашей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8. «Паровоз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хал, ехал паровоз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в «замок», большие пальцы вращаются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цепил вагон, повез.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цепить указательные пальцы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хал, ехал паровоз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цепил вагон, повез…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9. «Кораблик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т плывет кораблик мой,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– «полочка» покачиваются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плывет ко мне домой.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вперед, ладони сомкнуть углом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епко я держу штурвал - 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«держать штурвал»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ведь главный капита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хлопка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0. «Бабоч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Бабочка – коробоч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летай  под  облачк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ам  твои  дет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  берёзовой  вет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крестить  запястья  обеих  рук  и  прижать  ладони  тыльной  стороной  друг  к  другу.  Пальцы  прямые.  «Бабочка  сидит».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адони  прямые  и  напряжены.  Пальцы  не  сгибать.  Лёгким,  но  резким  движением  рук  в  запястьях  имитировать  полёт  бабочк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1. «Размин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, утенок, не пищи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ше маму поищ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жимать в кулачки и разжимать пальцы сразу двух рук. Можно использовать резиновые игрушк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2. «Цветок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ухай  скорей,  бутон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усти  цветок – пион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ушечки  пальцев  обеих  рук  сомкнуть.  Ладошки  немного  округлые.  Получается  «буто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ижние  части  ладоней  прижать  друг  к  другу,  а  пальцы  широко  раздвинуть  по  кругу  и  немного  прогнуть.  Получается  большой,  раскрытый  «цветок»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3. «Погладим котен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са, кисонька, кисуля! -            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вала котенка Ю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 спеши домой, постой! 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гладила рук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Одной, затем другой рукой сделать расслабляющие упражнения для пальцев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4. «Птенчики  в  гнезде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етела  птица-ма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ышам  жучков  иск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дут  малютки-птиц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мины  гостинц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се  пальцы  правой  руки  обхватить  левой  ладонью.  Получается  «гнездо».  Шевеление  пальцами  правой  руки  создаёт  впечатление  живых  птенцов  в  гнезде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5. «Игрушки»</w:t>
      </w:r>
    </w:p>
    <w:p>
      <w:pPr>
        <w:pStyle w:val="Style19"/>
        <w:shd w:fill="FFFFFF" w:val="clear"/>
        <w:spacing w:lineRule="atLeast" w:line="294" w:before="0" w:after="0"/>
        <w:rPr/>
      </w:pPr>
      <w:r>
        <w:rPr>
          <w:b/>
          <w:sz w:val="28"/>
          <w:szCs w:val="28"/>
        </w:rPr>
        <w:t>Я с игрушками играю: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уки перед собой, сжимаем-разжимаем пальцы обеих рук</w:t>
      </w:r>
      <w:r>
        <w:rPr>
          <w:sz w:val="28"/>
          <w:szCs w:val="28"/>
        </w:rPr>
        <w:t>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Мячик я тебе бросаю,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ротягиваем руки вперёд – «бросаем мяч»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Пирамидку собираю,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рямые кисти ладонями вниз поочерёдно кладём друг на друга несколько раз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Грузовик везде катаю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Двигаем перед собой слегка раскрытой кистью правой руки – «катаем машинку»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6. «Игрушки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Мой весёлый круглый мяч,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дной рукой бьём по воображаемому мячу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Щёки круглые не прячь!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Смена рук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Я тебя поймаю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Двумя руками, соединив одноимённые пальцы, показываем мяч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В ручках покатаю!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Покатали воображаемый мяч между ладоней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7. «Ягоды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С ветки ягодки снимаю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Пальцы расслаблены, свисают вниз. Пальцами другой руки погладить каждый пальчик от основания до самого кончика, как будто снимая с него воображаемую ягодку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И в лукошко собираю. </w:t>
      </w:r>
      <w:r>
        <w:rPr>
          <w:i/>
          <w:iCs/>
          <w:sz w:val="28"/>
          <w:szCs w:val="28"/>
        </w:rPr>
        <w:t>(Обе ладошки сложить перед собой чашечкой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Будет полное лукошко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Одну ладошку, сложенную лодочкой, накрыть другой также сложенной ладошкой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Я попробую немножко. </w:t>
      </w:r>
      <w:r>
        <w:rPr>
          <w:i/>
          <w:iCs/>
          <w:sz w:val="28"/>
          <w:szCs w:val="28"/>
        </w:rPr>
        <w:t>(Одна сложенная ладошка имитирует лукошко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 поем ещё чуть-чуть,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ругой рукой достать воображаемые ягодки и отправить их в рот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Лёгким будет к дому путь!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Имитируя ножки, средний и указательный пальчики на обеих руках «убегают» как можно дальше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8. «Грибы»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ый-красный мухомор</w:t>
      </w:r>
      <w:r>
        <w:rPr>
          <w:i/>
          <w:iCs/>
          <w:sz w:val="28"/>
          <w:szCs w:val="28"/>
        </w:rPr>
        <w:t> (Соединяем кончики пальцев – изображаем шляпу гриба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ых крапинок узор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Одна рука – «шляпка гриба», указательным пальцем другой руки показываем «крапинки»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ы красивый, но не рвём!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Погрозили пальчиком.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в корзинку не берём!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рямая ладонь от себя – отодвигающий жест.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9. «Осень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Вышла осень погулять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«Идём» указательным и средним пальцами одной руки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Стала листья собирать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Одной рукой «подбираем» листья и «кладём» в другую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0. «Овощи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Я – зелёная капуста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Руки перед собой образуют круг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Без меня в кастрюле пусто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Наклонили голову – «заглядываем в кастрюлю»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Листья снимете с меня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Разводим руки в стороны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танусь только я!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1. «Фрукты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Жёлтый-жёлтый наш лимон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Одноимённые пальцы соединяются подушечками – показываем лимон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Кислым соком брызжет он. </w:t>
      </w:r>
      <w:r>
        <w:rPr>
          <w:i/>
          <w:iCs/>
          <w:sz w:val="28"/>
          <w:szCs w:val="28"/>
        </w:rPr>
        <w:t>(Пальцы резко разводим в стороны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В чай его положим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Соединяем большой, указательный и средний пальцы одной руки и «опускаем лимон в чай»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Вместе с жёлтой кожей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Пальцы в том же положении, делаем вращательные движения – «помешиваем чай»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2. «Овощи - фрукты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В огороде много гряд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Сжимают и разжимают пальцы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Тут и репа, и салат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Загибают пальцы поочерёдно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и свёкла, и горох,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ртофель разве плох?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Наш зелёный огород </w:t>
      </w:r>
      <w:r>
        <w:rPr>
          <w:i/>
          <w:iCs/>
          <w:sz w:val="28"/>
          <w:szCs w:val="28"/>
        </w:rPr>
        <w:t>(Хлопают в ладоши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прокормит целый год.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3. «Одежда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Я надену сапоги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Показываем на ноги, туловище, голову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очку и шапку.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И на руку каждую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Одна рука выпрямленными пальцами вверх, другая – проводит по мизинцу и ребру ладони, показывая направление надевания перчаток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Натяну перчатку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Смена рук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4.  «Обувь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Обуваем ножки бегать по дорожке. </w:t>
      </w:r>
      <w:r>
        <w:rPr>
          <w:i/>
          <w:iCs/>
          <w:sz w:val="28"/>
          <w:szCs w:val="28"/>
        </w:rPr>
        <w:t>(Двумя пальцами «шагают» по столу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Повторяй за мной слова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Сжимают и разжимают пальцы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Ножка – раз, ножка – два!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тавят два пальца на стол и поднимают по одному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В магазине покупают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жимают и разжимают пальцы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ножки надевают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Папа, мама, брат и я –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Загибают пальцы на руках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Любит обувь вся семья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«Шагают» пальцами по столу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5. «Посуда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Из тарелок, как один,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Ладони вместе перед собой «тарелка»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Суп мы ложками едим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ращательные движения рукой с воображаемой ложкой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Вилкой кушаем котлеты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Указательный и средний пальцы выпрямлены, большой палец придерживает безымянный и мизинец – «держим вилку»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жик режет нам омлеты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«Режем» прямой ладонью взад-вперёд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6. «Продукты питания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Муку в тесто замесили,</w:t>
      </w:r>
      <w:r>
        <w:rPr>
          <w:i/>
          <w:iCs/>
          <w:sz w:val="28"/>
          <w:szCs w:val="28"/>
        </w:rPr>
        <w:t> (Сжимают и разжимают пальцы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А из теста мы слепил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рихлопывают ладонями, «лепят»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Пирожки и плюшки,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очерёдно разгибают пальцы, начиная с мизинца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обные ватрушки,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Булочки и калачи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> (Обе ладони разворачивают вверх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мы испечем в печи.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Очень вкусно!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Гладят животы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7. «Зима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Снег ложится на дома,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уки разводим в стороны, ладонями вниз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Улицы и крыши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Руки «домиком»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хо к нам идёт зима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Палец к губам. «Идём» указательным и средним пальцами одной руки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Мы её не слышим…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ука за ухом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8. «Зимние забавы»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b/>
          <w:sz w:val="28"/>
          <w:szCs w:val="28"/>
        </w:rPr>
        <w:t>Что зимой мы любим делать?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очерёдно соединяют большой палец с остальными</w:t>
      </w:r>
      <w:r>
        <w:rPr>
          <w:sz w:val="28"/>
          <w:szCs w:val="28"/>
        </w:rPr>
        <w:t>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нежки играть,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ыжах бегать,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ьках по льду кататься,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з с горы на санках мчаться.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9. «Новогодний праздник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- Здравствуй, Дедушка Мороз!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Ладонь поглаживает подбородок – «бороду» Деда Мороза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Что в подарок нам принёс?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уки вперёд ладонями вверх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- Громкие хлопушки,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лопнуть в ладоши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Сладости, игрушки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ертим кистями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0. «Части тела»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меня есть голова,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лушаем стихотворение и указываем на соответствующие части тела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ь, живот, а там – спина,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ки – чтобы поскакать,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ки – чтобы поиграть.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1. «Домашние животные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Вот, убрав царапки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«Моем руки»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 моет лапки.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Мордочку и ушк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руговые движения ладонью по лицу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воей макушке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Чуть согнутые ладошки движутся за ушами – показываем, как кошка моет ушки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2. «Дикие животные наших лесов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Заяц и ёжик навстречу друг другу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Указательные и средние пальцы обеих рук «идут» навстречу друг другу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и по дорожке по полю, по лугу.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Встретились – и испугались они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тукнуть кулачками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стро бежали – поди догони!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нова пальцы «идут», но теперь в разные стороны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3. «Домашние и дикие животные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Зайка – ушки на макушке –</w:t>
      </w:r>
      <w:r>
        <w:rPr>
          <w:i/>
          <w:iCs/>
          <w:sz w:val="28"/>
          <w:szCs w:val="28"/>
        </w:rPr>
        <w:t> (Руки у висков, указательные и средние пальцы выпрямлены – «ушки»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Скачет, скачет по опушке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Руки щепотью вниз у груди – «скачет»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Шёл за ним колючий ёжик,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ереплели пальцы и пошевелили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ёл по травке без дорожек,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А за ёжиком – краса –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лавные движения руками перед собой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ехвостая лиса.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4. «Дикие животные жарких стран»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бот носит только он –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укой плавно двигаем перед собой – изображаем хобот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поухий серый слон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Приставляем руки к ушам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5. «Мамин праздник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Мамочка хорошая,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здушный поцелуй над ладонью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Мамочка любимая!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целуй над другой ладонью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чень я её люблю,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дуваем с ладони поцелуй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Поцелуи ей дарю!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дуваем поцелуй с другой ладони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6. «Наш дом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Этот дом – одноэтажный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Разгибают пальцы из кулака, начиная с мизинца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дом – он двухэтажный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т этот – трёхэтажный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дом – он самый важный: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у нас пятиэтажный.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7. «Мебель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На кроватке мы поспали</w:t>
      </w:r>
      <w:r>
        <w:rPr>
          <w:b/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(Руки под щёку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щи в шкаф уже убрали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вободно двигаем руками – «убираем вещи»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 на стуле посидел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Ладонью одной руки накрываем кулак другой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за столиком поели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ращательные движения рукой с воображаемой ложкой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8. «Транспорт»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шоссе идут машины,</w:t>
      </w:r>
      <w:r>
        <w:rPr>
          <w:i/>
          <w:iCs/>
          <w:sz w:val="28"/>
          <w:szCs w:val="28"/>
        </w:rPr>
        <w:t> (Крутим воображаемый руль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асфальту едут шины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Локти прижаты к туловищу, ладони двигаются параллельно друг другу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По дороге не беги,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грозили пальцем)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 скажу тебе: «Би-би»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ука сжата в кулак, большой палец выпрямлен – «сигналим»)</w:t>
      </w:r>
    </w:p>
    <w:p>
      <w:pPr>
        <w:pStyle w:val="Style19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9. «Весна»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Вот уж две недел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пускаем по очереди руки вниз, пальцы вместе)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ают капели.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Снег на солнце тает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уки ладонями вниз разведены в стороны)</w:t>
      </w:r>
    </w:p>
    <w:p>
      <w:pPr>
        <w:pStyle w:val="Style19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И ручьём стекает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Обе руки ладонями вниз двигаются в одну сторон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0. «Щен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егал по двору щенок,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(бег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дит пирога ку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(наклоны вперёд ,руки в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 крыльцо залез и съ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рисесть , руки ко р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звалился, засоп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уки в стороны , голову на б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91. «Ванька-встань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анька-встанька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(Прыжки на 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иседай-ка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(Присе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епослушный ты к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м не справиться с тобой!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(Хлопки в ладош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2. «Хом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Хомка, хомка, хомячок,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(Повороты головы вправо-вле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лосатенький бочок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(погладить по живот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Хомка раненько встаёт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потяну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Щёчки моет, шейку трёт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согласно слов тек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дметает хомка хатку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имитировать подмет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И выходит на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,2,3,4,5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шаги с высоким подниманием кол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Хомка хочет сильным ст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(руки в стороны и к плеч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3. «Медвеж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двежата в чаще жили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(Встать в позу медвед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Головой своей крут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от так, вот так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( повороты голо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двежата мёд иск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ружно дерево качали.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 (наклоны вперёд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от так, вот так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перевалочку ходил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И из речки воду пили.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 ( наклониться к полу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от так, вот та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 потом они пляс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ыше ноги поднимали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от так, вот так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(показать)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4. «З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йцу холодно сидеть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(пры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Нужно лапочки погреть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( растирать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Лапки вверх, лапки вни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 носочки подтя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Лапки ставим на бо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 носочках скок - скок - ск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 затем вприс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Чтоб не мерзли лапки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5. «Кузнеч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однимайтесь плечики,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(плечи поднять и опуст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ыгайте кузне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ыг-скок, прыг-скок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 (пры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ыгайте, кузне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ели, травушку покуш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(присесть , опустить гол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ишину послушали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(голову подн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ыше, выше, высоко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 (пры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ыгай на носках лег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6. «Си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качет шустрая синица,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(Прыжки на месте на двух нога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Ей на месте не сиди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(Прыжки на месте на левой ног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ыг-скок, прыг-скок,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(Прыжки на месте на правой ног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вертелась, как волчок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Кружимся на мес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7. «Гус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Гуси серые летели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Взмахи руками в сторон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 лужайку тихо сели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Присед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ходили, поклевали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Ходьба, наклон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том быстро побежали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(Бег и ходьб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98. «Ветер»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етер травушку качает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(помахать руками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лево, вправо наклоняет.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(наклоны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ы не бойтесь ветра, зайк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И танцуйте на лужай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9. «Мыш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ышли мышки как-то раз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ходьба на мест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оглядеть, который час.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повороты влево, вправ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аз, два, три, четыре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хлопки над головой в ладоши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Мышки дернули за гир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(руки вверх и приседание с опусканием рук «дернули за гири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друг раздался страшный звон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хлопки перед собо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бежали мышки во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бег на мес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100.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рядка»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уки кверху поднимаем,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(выполняем дви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 потом их отпуск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 потом их развер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И к себе скорей прижм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 потом быстрей, быстр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Хлопай, хлопай веселей! </w:t>
      </w:r>
    </w:p>
    <w:sectPr>
      <w:type w:val="nextPage"/>
      <w:pgSz w:w="11906" w:h="16838"/>
      <w:pgMar w:left="851" w:right="709" w:gutter="0" w:header="0" w:top="1080" w:footer="0" w:bottom="1080"/>
      <w:pgBorders w:display="allPages" w:offsetFrom="text">
        <w:top w:val="double" w:sz="18" w:space="23" w:color="000000"/>
        <w:left w:val="double" w:sz="18" w:space="12" w:color="000000"/>
        <w:bottom w:val="double" w:sz="18" w:space="23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glibraryratetitle">
    <w:name w:val="dg-library__rate--title"/>
    <w:basedOn w:val="Style13"/>
    <w:qFormat/>
    <w:rPr/>
  </w:style>
  <w:style w:type="character" w:styleId="Dglibraryratenumber">
    <w:name w:val="dg-library__rate--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folavkabtn">
    <w:name w:val="infolavka__btn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title">
    <w:name w:val="infolavka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name">
    <w:name w:val="infolavka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price">
    <w:name w:val="infolavka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bottom">
    <w:name w:val="infolavka__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44:00Z</dcterms:created>
  <dc:creator>Евгений</dc:creator>
  <dc:description/>
  <cp:keywords/>
  <dc:language>en-US</dc:language>
  <cp:lastModifiedBy>UZER</cp:lastModifiedBy>
  <cp:lastPrinted>2020-03-21T19:17:00Z</cp:lastPrinted>
  <dcterms:modified xsi:type="dcterms:W3CDTF">2020-09-16T20:18:00Z</dcterms:modified>
  <cp:revision>22</cp:revision>
  <dc:subject/>
  <dc:title/>
</cp:coreProperties>
</file>